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Летней международной выездной программ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 горизонт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ПУ им.Х.Абовяна, Арм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-22 августа 2018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ПЕРСОНАЛЬНЫЕ ДАННЫЕ СОИСКАТЕЛЯ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А РОЖДЕНИЯ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1.</w:t>
            </w:r>
            <w:r>
              <w:rPr>
                <w:b/>
                <w:bCs/>
                <w:sz w:val="18"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E-MAIL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1.</w:t>
            </w:r>
            <w:r>
              <w:rPr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УС (Выдел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6"/>
              </w:rPr>
              <w:t>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  <w:sz w:val="18"/>
                <w:szCs w:val="16"/>
              </w:rPr>
              <w:t></w:t>
            </w:r>
            <w:r>
              <w:rPr>
                <w:b/>
                <w:sz w:val="18"/>
                <w:szCs w:val="16"/>
              </w:rPr>
              <w:t xml:space="preserve"> Аспирант   </w:t>
            </w:r>
            <w:r>
              <w:rPr>
                <w:rFonts w:eastAsia="Wingdings 2" w:cs="Wingdings 2" w:ascii="Wingdings 2" w:hAnsi="Wingdings 2"/>
                <w:b/>
                <w:sz w:val="18"/>
                <w:szCs w:val="16"/>
              </w:rPr>
              <w:t></w:t>
            </w:r>
            <w:r>
              <w:rPr>
                <w:b/>
                <w:sz w:val="18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6"/>
              </w:rPr>
              <w:t>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Сотрудник/ Научный сотрудник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2. УЧЕБНАЯ ИНФОРМАЦИЯ 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  <w:sz w:val="12"/>
        </w:rPr>
      </w:pPr>
      <w:r>
        <w:rPr>
          <w:b/>
          <w:sz w:val="1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>ФАКУЛЬ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ВЫПУСКНАЯ СПЕЦИАЛЬНОСТЬ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КУРС, ГРУППА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Успеваемость, участие в программах, проекта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6"/>
              </w:rPr>
              <w:t>(</w:t>
            </w:r>
            <w:r>
              <w:rPr>
                <w:bCs/>
                <w:i/>
                <w:sz w:val="18"/>
                <w:szCs w:val="16"/>
              </w:rPr>
              <w:t>образовательные, культурные, социальные и т.п.</w:t>
            </w:r>
            <w:r>
              <w:rPr>
                <w:bCs/>
                <w:sz w:val="18"/>
                <w:szCs w:val="16"/>
              </w:rPr>
              <w:t>), в реализации которых Вы принимали активное участие. Укажите название проекта, время и место его реализации, степень Вашего участия</w:t>
            </w:r>
          </w:p>
          <w:p>
            <w:pPr>
              <w:pStyle w:val="Normal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НАУЧНАЯ ДЕЯТЕЛЬНОСТЬ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Укажите: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 тему Вашей научной работы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>- Научного руководителя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 являетесь ли Вы :</w:t>
            </w:r>
          </w:p>
          <w:p>
            <w:pPr>
              <w:pStyle w:val="Normal"/>
              <w:ind w:left="211" w:hanging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 стажером</w:t>
            </w:r>
          </w:p>
          <w:p>
            <w:pPr>
              <w:pStyle w:val="Normal"/>
              <w:ind w:left="211" w:hanging="0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 сотрудником научной лабора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ЛАДЕНИЕ АНГЛИЙСКИМ ЯЗЫКОМ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МОТИВАЦИОННОЕ ПИСЬМО СОИСКАТЕЛЯ</w:t>
      </w:r>
    </w:p>
    <w:p>
      <w:pPr>
        <w:pStyle w:val="Normal"/>
        <w:spacing w:lineRule="auto" w:line="360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«___»_________________2018г.               __________________  (_____________________________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подпись                       расшифровка подписи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РЕКОМЕНДАЦИИ ДЕКАНА ФАКУЛЬТЕТА</w:t>
      </w:r>
    </w:p>
    <w:p>
      <w:pPr>
        <w:pStyle w:val="Normal"/>
        <w:spacing w:lineRule="auto" w:line="360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«___»_________________2018г.               __________________  (_____________________________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подпись                       расшифровка подписи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" w:hanging="267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7:00Z</dcterms:created>
  <dc:creator>golubinskaya</dc:creator>
  <dc:description/>
  <cp:keywords/>
  <dc:language>en-US</dc:language>
  <cp:lastModifiedBy>UsubyanShA</cp:lastModifiedBy>
  <cp:lastPrinted>2015-05-18T19:04:00Z</cp:lastPrinted>
  <dcterms:modified xsi:type="dcterms:W3CDTF">2018-04-17T13:55:00Z</dcterms:modified>
  <cp:revision>3</cp:revision>
  <dc:subject/>
  <dc:title>Форма заявки на участие в летней школе</dc:title>
</cp:coreProperties>
</file>